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 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Gary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Amiga Computing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! a Short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you  remember  that great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KS   !"  which  appeared  o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   many    years    ago.?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?,where  have  you  been  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an hour was had by kids and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playing this simple game a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work.  Its one of those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ve it or h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fraid I don't know who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nks,so I can not give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  (  If somebody knows wh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lease  contact me, I can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redit.!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  Tanks  is a 2 player game onl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  have  known a few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in  on their own!  ),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  a   tank   to   control   o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the idea is to take it i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hoot  at  your opponent.  ( See.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it  was simple ).  You h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angle  of the tanks barr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behind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winner  is  the person who sc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hit  on  their opponents tank.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, now there is a surpri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the basic idea behi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game, now here is m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T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Tanx follows the same lin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 game,but   with   just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Randomly generated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wo main types of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Variable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Variable wind strength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argets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Objects which affect the flight of the tanks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Full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50 frames a second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Parallax scrolled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Over 100 colours on screen. ( Honest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go on ,but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straight forward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anx  game  takes up around 4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 ram,so if you don't have 1 me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or  own an amiga A3000,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lose  all  windows an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400k of chip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if   you   only   have  a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then   tanx   will   not 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 You  will  have 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un Tanx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x  can  only  be run from the CLI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a to a love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 ICONX,   you  can  run 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run  Amiga  Tanx,open  up  the  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ouble click on the Tanx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LI  window  will appear and Tan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any errors occur then a ni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x can be run from the CLI alone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you must make the "Tanx!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   df0:Tanx!     -   To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anx  cannot  find  or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x-Title.Dat" then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looks  for  "Tanx-Title.Dat"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ransfer the Tanx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isk  or  some other media,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the  following  fil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!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x  (  And the associated icon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x-Tit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nx"    is   the   main   program,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x-Title.Dat"  is the title imag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both  files  ar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Tanx  will  run. 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the  game  to Hard disk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Tanx title appear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 button,  afte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ptions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creen you can change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  The   paramet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lay  a  game  simply 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and  click  on  the  PLAY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n which the battle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place.   ( The Landscape is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de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ntrol panel,then drops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 From he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 can  control  his/her  tan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s name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tank  is  brought  into 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cons  are 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 -  Represented  by  bar  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else?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the  arrows underne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 the  velocity of the players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old  the lef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velocity will rise slowly,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both  left  and right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the   velocity  will  rise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can be in the range of 0 to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- Represented by a 90 degre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the  arrows underne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 the angle of the tanks gun 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with the left button al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will  change slowly.Hold dow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and things will wizz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gles  are  in degrees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-90 and 150 Negative ang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he bullets downwards.  +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e the bullets 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  Represented  by  a rocket o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happy with the angle,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anks position,then click on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your bul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-Represented by a whi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during any point 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quit the current gam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Land-  Represented  by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and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 arrows  will 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 Left  and  right,  and 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this  will enable you to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rget ( The other players tank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 the  left  mouse  butt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slowly.   Hold  down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wizz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Tank-  Represented  by  a  Tank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ing huh.?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the  arrows  below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s  can only move on their flat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not go up or down hills or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r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fire the bullets, they will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 your  angle  and  veloc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are accurately calcula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forumla,so they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layer  takes  it in turn to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  the  first  player  to  h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tank win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game  has  been  won. 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s  displayed.   A  tall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on by each play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tatus  screen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game with the cur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may  exit  to  the 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o  alter  the parameters. 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tally  of  the games w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layer  is  only  cleared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players  name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  -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may  have  seen 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screen   there   are 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i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Wi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Gravit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andscap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on the Main options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-  The curren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wro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2 - The two player icon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f  the  main options scree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alter  the  players names.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con under the play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in  3  lett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or  move  your mous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o leav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-  Play  a  game 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un through each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 what they all do! 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f the options,simply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over the switches ( litt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black  or  red lights in them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i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  obvious   this   on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 wind  affect  into 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 affects  the  flight of th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kes  the  game  a little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e wind strength and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during the game,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creen.   The  flag 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whilst  the  meter and numb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-9 ) denotes th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 under  Wind Strengt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None  - No wind affect at 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Light  -  Light wind.A small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 and  has  a  small  affec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edium - A brisk wind blow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   This wind noticeab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s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Strong  -  Definitely  gal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now.  The wind is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llets are very much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Random  -  The  wind  str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 chosen  during  the  game.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layers  shot  the  wind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ith  options  2-4  the 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is chosen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and  does NOT chang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option  5.   The  wind  str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sen, and DOES chang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So   watch  the  wind  met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shot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Wi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rightly alters how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ame.  - The default option. 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chosen randoml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ach  game and does not chan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Random  -  The  wind 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 randomly  at  the  start 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but  it can change randoml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o watch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Gravit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prizes  for  guessing what thi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 gravity   strengths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gravity  is  chosen 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game,and does NOT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Light  -  Light Gravity,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feel very light.  When fi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d to floa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Medium  -  This 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and  is  equivalent to the ea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trong  -  The  bullets 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 and  drop like an elephant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ad anvils as ear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andom  -  The  Gravity  is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Landscap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two  types  of 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 and  Foothills. 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cape is randomly generated,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ndscape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landscape  and  object creation,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ssage appears on screen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- See the Known Bugs Section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ountains- Steep mountain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.   This makes hitting tan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  Lots of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ot Hills- Shallow valley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   Tanks are easily spot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icult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Random   A   Totally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  is  generated.   Watch  ou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zarre shapes can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not for the faint hearted.!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objects  can 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objects  are placed random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e the Known Bugs sec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Targets.   -  The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if  you  hit  a targe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ree shot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ns  - Thes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estroyed.  These blow ( What 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 do.?   ) very har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ace.  If the bullets fly in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ne of these expect strange results.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ans wind strength is usually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a  strong wind.  A fans str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ushers  - These strange objec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pulsating  red pyramids.  (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going  up  and  down)  When 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flies over them it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Pullers  -  These 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 of jaws opening and clo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opposite affect of the Pu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bullets fly over them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lled down very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may switch off al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game.   All  the 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d  and  played  in full stereo,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 should  you want to switc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hings I should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two  games  of Tanx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the parameters I us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s   and   object  pos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d  as  much as possible.  (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 pain debugging the code!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nks are randomly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 players are random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 to  use.The player that go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also   randomly  chosen.   So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if your mate always goes fir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s  are  limited  to  moving 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  plain"  only,they  can  not 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 or  over craters. 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"Tunnel" your way into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   Simple  position  your 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a tanks width from the moun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set  your  angle  to  -4  or  -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 to  over 100.  The explo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llets hitting the land,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efty  chunk of land.repeat thi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 and   you  will  have  crea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Drive  your  tank  in  for cov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tank must be able to fi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   setting    the    landscape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hills,wind   to   strong,gravit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 Fun ain't it.? 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yourself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best to start of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 no  wind,medium  gravit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 As  soon  as  you fi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introduce wind and different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try  switching 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for the hard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ll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andom Win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andom Wi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and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andom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the nature of the system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operates,this  gam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.  Sorry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game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exactly  as  it  found  it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50 frames a second,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ken over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game runs in low res 320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full PAL overscan. 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arcade speed (50 frames a second)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  are   used  to  produce 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s.   using  the  copper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 screen and stat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n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ereo sound is used.  Tur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increase the bass to ann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s next door!!  Over 100 k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d sound,280 k of graphic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was  written  using 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,with A590 Hard drive,3 meg, 2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itor.It  wa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brilliant  Hisoft Devpac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ok about 1 month to write. 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 was used for graphics.  Audi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was  used  to  digitise  the 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te  was  also used for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mages to RAW bitpla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will  run on all Amigas,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A3000's and accelerated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the   game  does  not  ru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please contact me and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the problem.  If you come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or have some new idea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gain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Tudor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ording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 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me on UK (0425) 657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 of T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it.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Roberts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bug that could occur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Object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 You  have  1 or mor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keep the gam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andomized  as  possible.This w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me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andscape  is  generated 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oints  are  generated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 together  to form the l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comes   to   generating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the program sits in a loo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 random   positions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It  then  checks  to  see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  generated  object  pos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 on  land.   (  We  do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 floating  in the sky now do we.?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If  they  are  not  on  land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some  more random poin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ontinues until all objec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in  theory,the computer could 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loop  for  ever,generating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which  do not lie on the land.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s  never  happened  during 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play testi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 have provided an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Whilst  the  objec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being generated,a messag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elling you so.  You can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by 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this  will  bring 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screen.    (  Don't  wor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cores will not be clear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2  weeks of play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  it  has  taken  to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with all objects switched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cs.  If it takes longer that s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to do so,then I suggest you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  appologise  about this,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portance of randomiz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much   as   possible   outway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bug does not anno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